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44843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295719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3956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0" r="-1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85pt;height:39.8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6535" cy="3956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0" r="-1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40"/>
          <w:lang w:val="nl-NL" w:eastAsia="en-US"/>
        </w:rPr>
      </w:pPr>
      <w:r>
        <w:rPr>
          <w:rFonts w:cs="Verdana" w:ascii="Verdana" w:hAnsi="Verdana"/>
          <w:b/>
          <w:bCs/>
          <w:color w:val="FF9900"/>
          <w:sz w:val="40"/>
          <w:lang w:val="nl-NL" w:eastAsia="en-US"/>
        </w:rPr>
      </w:r>
    </w:p>
    <w:p>
      <w:pPr>
        <w:pStyle w:val="Heading1"/>
        <w:rPr/>
      </w:pPr>
      <w:r>
        <w:rPr>
          <w:sz w:val="40"/>
        </w:rPr>
        <w:t>5</w:t>
      </w:r>
      <w:r>
        <w:rPr>
          <w:rFonts w:cs="Times New Roman" w:ascii="Times New Roman" w:hAnsi="Times New Roman"/>
          <w:sz w:val="40"/>
        </w:rPr>
        <w:t>º</w:t>
      </w:r>
      <w:r>
        <w:rPr>
          <w:sz w:val="40"/>
        </w:rPr>
        <w:t>C Laboratorium/Medicijn/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40"/>
          <w:lang w:val="nl-NL" w:eastAsia="en-US"/>
        </w:rPr>
      </w:pPr>
      <w:r>
        <w:rPr>
          <w:rFonts w:cs="Verdana" w:ascii="Verdana" w:hAnsi="Verdana"/>
          <w:b/>
          <w:bCs/>
          <w:color w:val="FF9900"/>
          <w:sz w:val="40"/>
          <w:lang w:val="nl-NL" w:eastAsia="en-US"/>
        </w:rPr>
        <w:t>Farmaceutische koelkast</w:t>
      </w:r>
    </w:p>
    <w:p>
      <w:pPr>
        <w:pStyle w:val="Normal"/>
        <w:rPr>
          <w:rFonts w:ascii="Verdana" w:hAnsi="Verdana" w:cs="Verdana"/>
          <w:b/>
          <w:b/>
          <w:bCs/>
          <w:color w:val="FF9900"/>
          <w:sz w:val="40"/>
          <w:lang w:val="nl-NL" w:eastAsia="en-US"/>
        </w:rPr>
      </w:pPr>
      <w:r>
        <w:rPr>
          <w:rFonts w:cs="Verdana" w:ascii="Verdana" w:hAnsi="Verdana"/>
          <w:b/>
          <w:bCs/>
          <w:color w:val="FF9900"/>
          <w:sz w:val="4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3486150" cy="6243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24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4855" cy="61366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855" cy="613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pt;height:491.65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4855" cy="61366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855" cy="613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nl-NL" w:eastAsia="en-US"/>
        </w:rPr>
      </w:pPr>
      <w:r>
        <w:rPr>
          <w:b/>
          <w:bCs/>
          <w:sz w:val="4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08915</wp:posOffset>
                </wp:positionV>
                <wp:extent cx="3323590" cy="5838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2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2"/>
                                <w:szCs w:val="16"/>
                                <w:lang w:val="nl-NL"/>
                              </w:rPr>
                              <w:tab/>
                              <w:t>Standaar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eastAsia="Arial Unicode MS" w:cs="Arial Unicode MS"/>
                                <w:sz w:val="20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NL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>Hoofdschakelaar met sleu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Veiligheidsslot op de deur voor gecontroleerde toega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Digitaal display ( LC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Hoorbaar en zichtbaar alarmsigna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Veiligheidsthermostaat +2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larmsignaal op afst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larmsysteem met reservevoeding voor 48 uur bij stroomuit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larmgeschiedenis die alle belangrijke waarden opslaat die zich voordoen bij temperatuuralarm, zoals: minimum-, maximum- en gemiddelde temperatuur tijdens de alarmperiode en de duur erv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Geforceerde luchtcirculatie voor gelijkmatige temperatuurversprei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utomatische diagnoseregeling contr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larm bij opening d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Intern temperatuurdisplay bij stroomuit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Interieur vrij van ontstekingsbronn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Functietest ala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fmetingen: HxBxD 1830x595x625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>Netto inhoud 325 li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>Green” R600A koelmid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>7 platea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>DIN 5834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2"/>
                                <w:lang w:val="nl-NL"/>
                              </w:rPr>
                              <w:t>Opt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ab/>
                              <w:t>Kunstof medicijnla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ab/>
                              <w:t>Kunststof ladeverdelers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 xml:space="preserve">Hapoh RVS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>medicijnlad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ab/>
                              <w:t>Schrijvende recor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ab/>
                              <w:t>Linksscharnierende d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9.7pt;mso-wrap-distance-left:9.05pt;mso-wrap-distance-right:9.05pt;mso-wrap-distance-top:0pt;mso-wrap-distance-bottom:0pt;margin-top:16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2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2"/>
                          <w:szCs w:val="16"/>
                          <w:lang w:val="nl-NL"/>
                        </w:rPr>
                        <w:tab/>
                        <w:t>Standaard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eastAsia="Arial Unicode MS" w:cs="Arial Unicode MS"/>
                          <w:sz w:val="20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NL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>Hoofdschakelaar met sleute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Veiligheidsslot op de deur voor gecontroleerde toega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Digitaal display ( LCD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Hoorbaar en zichtbaar alarmsigna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Veiligheidsthermostaat +2°C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larmsignaal op afstan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larmsysteem met reservevoeding voor 48 uur bij stroomuitv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larmgeschiedenis die alle belangrijke waarden opslaat die zich voordoen bij temperatuuralarm, zoals: minimum-, maximum- en gemiddelde temperatuur tijdens de alarmperiode en de duur erva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Geforceerde luchtcirculatie voor gelijkmatige temperatuurverspreid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utomatische diagnoseregeling control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larm bij opening de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Intern temperatuurdisplay bij stroomuitv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Interieur vrij van ontstekingsbronne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Functietest alarm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fmetingen: HxBxD 1830x595x625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>Netto inhoud 325 li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>Green” R600A koelmidd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>7 platea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>DIN 5834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2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2"/>
                          <w:lang w:val="nl-NL"/>
                        </w:rPr>
                        <w:t>Opti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ab/>
                        <w:t>Kunstof medicijnlad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ab/>
                        <w:t>Kunststof ladeverdelerse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 xml:space="preserve">Hapoh RVS </w:t>
                      </w: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>medicijnlades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ab/>
                        <w:t>Schrijvende record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ab/>
                        <w:t>Linksscharnierende 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nl-NL" w:eastAsia="en-US"/>
        </w:rPr>
      </w:pPr>
      <w:r>
        <w:rPr>
          <w:sz w:val="4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055</wp:posOffset>
                </wp:positionH>
                <wp:positionV relativeFrom="paragraph">
                  <wp:posOffset>134620</wp:posOffset>
                </wp:positionV>
                <wp:extent cx="925830" cy="35179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lang w:val="nl-NL"/>
                              </w:rPr>
                              <w:t xml:space="preserve">ML </w:t>
                            </w:r>
                            <w:r>
                              <w:rPr>
                                <w:color w:val="333399"/>
                                <w:lang w:val="nl-NL"/>
                              </w:rPr>
                              <w:t>370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72.9pt;height:27.7pt;mso-wrap-distance-left:9.05pt;mso-wrap-distance-right:9.05pt;mso-wrap-distance-top:0pt;mso-wrap-distance-bottom:0pt;margin-top:10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99"/>
                          <w:lang w:val="nl-NL"/>
                        </w:rPr>
                        <w:t xml:space="preserve">ML </w:t>
                      </w:r>
                      <w:r>
                        <w:rPr>
                          <w:color w:val="333399"/>
                          <w:lang w:val="nl-NL"/>
                        </w:rPr>
                        <w:t>370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 w:eastAsia="en-US"/>
        </w:rPr>
      </w:pPr>
      <w:r>
        <w:rPr>
          <w:sz w:val="4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30480</wp:posOffset>
                </wp:positionV>
                <wp:extent cx="1948180" cy="63563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523875"/>
                                  <wp:effectExtent l="0" t="0" r="0" b="0"/>
                                  <wp:docPr id="5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pt;height:50.05pt;mso-wrap-distance-left:9.05pt;mso-wrap-distance-right:9.05pt;mso-wrap-distance-top:0pt;mso-wrap-distance-bottom:0pt;margin-top:2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523875"/>
                            <wp:effectExtent l="0" t="0" r="0" b="0"/>
                            <wp:docPr id="5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vanish/>
          <w:sz w:val="20"/>
          <w:szCs w:val="16"/>
          <w:lang w:val="nl-NL"/>
        </w:rPr>
      </w:pPr>
      <w:r>
        <w:rPr>
          <w:rFonts w:cs="Verdana" w:ascii="Verdana" w:hAnsi="Verdana"/>
          <w:vanish/>
          <w:sz w:val="20"/>
          <w:szCs w:val="1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520700</wp:posOffset>
                </wp:positionH>
                <wp:positionV relativeFrom="margin">
                  <wp:posOffset>8385175</wp:posOffset>
                </wp:positionV>
                <wp:extent cx="3441700" cy="409575"/>
                <wp:effectExtent l="19050" t="19685" r="19685" b="19050"/>
                <wp:wrapSquare wrapText="bothSides"/>
                <wp:docPr id="53" name="AutoV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4096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 gebruikte afbeelding wijkt af van het orgineel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Vorm 2" stroked="t" o:allowincell="f" style="position:absolute;margin-left:-41pt;margin-top:660.25pt;width:270.95pt;height:32.2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 gebruikte afbeelding wijkt af van het orgineel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871855</wp:posOffset>
                </wp:positionV>
                <wp:extent cx="2520950" cy="57404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464185"/>
                                  <wp:effectExtent l="0" t="0" r="0" b="0"/>
                                  <wp:docPr id="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45.2pt;mso-wrap-distance-left:9.05pt;mso-wrap-distance-right:9.05pt;mso-wrap-distance-top:0pt;mso-wrap-distance-bottom:0pt;margin-top:6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464185"/>
                            <wp:effectExtent l="0" t="0" r="0" b="0"/>
                            <wp:docPr id="5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1214755</wp:posOffset>
                </wp:positionV>
                <wp:extent cx="1494790" cy="35179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99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sz w:val="20"/>
                                <w:lang w:val="nl-NL"/>
                              </w:rPr>
                              <w:t>www.dometic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99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9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99"/>
                          <w:sz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  <w:sz w:val="20"/>
                          <w:lang w:val="nl-NL"/>
                        </w:rPr>
                        <w:t>www.dometic.n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99"/>
                          <w:sz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333399"/>
        <w:left w:val="single" w:sz="4" w:space="24" w:color="333399"/>
        <w:bottom w:val="single" w:sz="4" w:space="24" w:color="333399"/>
        <w:right w:val="single" w:sz="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9900"/>
      <w:sz w:val="32"/>
      <w:lang w:val="nl-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0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9:00Z</dcterms:created>
  <dc:creator>User</dc:creator>
  <dc:description/>
  <cp:keywords/>
  <dc:language>en-US</dc:language>
  <cp:lastModifiedBy>Raymond Streumer</cp:lastModifiedBy>
  <cp:lastPrinted>2007-02-06T14:47:00Z</cp:lastPrinted>
  <dcterms:modified xsi:type="dcterms:W3CDTF">2012-09-03T14:42:00Z</dcterms:modified>
  <cp:revision>3</cp:revision>
  <dc:subject/>
  <dc:title/>
</cp:coreProperties>
</file>