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448435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2957195" cy="505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6535" cy="3956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0" r="-1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653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85pt;height:39.8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6535" cy="39560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00" r="-1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6535" cy="39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6055</wp:posOffset>
                </wp:positionH>
                <wp:positionV relativeFrom="paragraph">
                  <wp:posOffset>-575945</wp:posOffset>
                </wp:positionV>
                <wp:extent cx="2271395" cy="1205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100" cy="10953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85pt;height:94.9pt;mso-wrap-distance-left:9.05pt;mso-wrap-distance-right:9.05pt;mso-wrap-distance-top:0pt;mso-wrap-distance-bottom:0pt;margin-top:-45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0100" cy="10953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9900"/>
          <w:sz w:val="40"/>
          <w:lang w:val="nl-NL" w:eastAsia="en-US"/>
        </w:rPr>
      </w:pPr>
      <w:r>
        <w:rPr>
          <w:rFonts w:cs="Verdana" w:ascii="Verdana" w:hAnsi="Verdana"/>
          <w:b/>
          <w:bCs/>
          <w:color w:val="FF9900"/>
          <w:sz w:val="40"/>
          <w:lang w:val="nl-NL" w:eastAsia="en-US"/>
        </w:rPr>
      </w:r>
    </w:p>
    <w:p>
      <w:pPr>
        <w:pStyle w:val="Heading1"/>
        <w:rPr/>
      </w:pPr>
      <w:r>
        <w:rPr>
          <w:sz w:val="40"/>
        </w:rPr>
        <w:t>5</w:t>
      </w:r>
      <w:r>
        <w:rPr>
          <w:rFonts w:cs="Times New Roman" w:ascii="Times New Roman" w:hAnsi="Times New Roman"/>
          <w:sz w:val="40"/>
        </w:rPr>
        <w:t>º</w:t>
      </w:r>
      <w:r>
        <w:rPr>
          <w:sz w:val="40"/>
        </w:rPr>
        <w:t>C Laboratorium/Medicijn/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9900"/>
          <w:sz w:val="40"/>
          <w:lang w:val="nl-NL" w:eastAsia="en-US"/>
        </w:rPr>
      </w:pPr>
      <w:r>
        <w:rPr>
          <w:rFonts w:cs="Verdana" w:ascii="Verdana" w:hAnsi="Verdana"/>
          <w:b/>
          <w:bCs/>
          <w:color w:val="FF9900"/>
          <w:sz w:val="40"/>
          <w:lang w:val="nl-NL" w:eastAsia="en-US"/>
        </w:rPr>
        <w:t>Farmaceutische koelkast</w:t>
      </w:r>
    </w:p>
    <w:p>
      <w:pPr>
        <w:pStyle w:val="Normal"/>
        <w:rPr>
          <w:rFonts w:ascii="Verdana" w:hAnsi="Verdana" w:cs="Verdana"/>
          <w:b/>
          <w:b/>
          <w:bCs/>
          <w:color w:val="FF9900"/>
          <w:sz w:val="40"/>
          <w:lang w:val="nl-NL" w:eastAsia="en-US"/>
        </w:rPr>
      </w:pPr>
      <w:r>
        <w:rPr>
          <w:rFonts w:cs="Verdana" w:ascii="Verdana" w:hAnsi="Verdana"/>
          <w:b/>
          <w:bCs/>
          <w:color w:val="FF9900"/>
          <w:sz w:val="4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3486150" cy="62439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24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4855" cy="613664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4855" cy="613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5pt;height:491.65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4855" cy="61366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4855" cy="613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nl-NL" w:eastAsia="en-US"/>
        </w:rPr>
      </w:pPr>
      <w:r>
        <w:rPr>
          <w:b/>
          <w:bCs/>
          <w:sz w:val="4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08915</wp:posOffset>
                </wp:positionV>
                <wp:extent cx="3323590" cy="5838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99"/>
                                <w:sz w:val="22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99"/>
                                <w:sz w:val="22"/>
                                <w:szCs w:val="16"/>
                                <w:lang w:val="nl-NL"/>
                              </w:rPr>
                              <w:tab/>
                              <w:t>Standaar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99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99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eastAsia="Arial Unicode MS" w:cs="Arial Unicode MS"/>
                                <w:sz w:val="20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nl-NL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>Hoofdschakelaar met sleut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>Veiligheidsslot op de deur voor gecontroleerde toega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>Digitaal display ( LC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>Hoorbaar en zichtbaar alarmsigna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>Veiligheidsthermostaat +2°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>Alarmsignaal op afst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>Alarmsysteem met reservevoeding voor 48 uur bij stroomuitv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>Alarmgeschiedenis die alle belangrijke waarden opslaat die zich voordoen bij temperatuuralarm, zoals: minimum-, maximum- en gemiddelde temperatuur tijdens de alarmperiode en de duur erv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>Geforceerde luchtcirculatie voor gelijkmatige temperatuurversprei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>Automatische diagnoseregeling contro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>Alarm bij opening d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>Intern temperatuurdisplay bij stroomuitv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>Functietest ala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ab/>
                              <w:t>Afmetingen: HxBxD 1830x595x605 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  <w:t>Netto inhoud 274 li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nl-NL"/>
                              </w:rPr>
                              <w:t>RS 485- interface, controlesoftw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nl-NL"/>
                              </w:rPr>
                              <w:t>DIN 5834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99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99"/>
                                <w:sz w:val="22"/>
                                <w:lang w:val="nl-NL"/>
                              </w:rPr>
                              <w:t>Opti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99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99"/>
                                <w:sz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nl-NL"/>
                              </w:rPr>
                              <w:tab/>
                              <w:t>Kunstof medicijnlad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nl-NL"/>
                              </w:rPr>
                              <w:tab/>
                              <w:t>Kunststof ladeverdelerse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 xml:space="preserve">Hapoh RVS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nl-NL"/>
                              </w:rPr>
                              <w:t>medicijnlade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nl-NL"/>
                              </w:rPr>
                              <w:tab/>
                              <w:t>Schrijvende recor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nl-NL"/>
                              </w:rPr>
                              <w:tab/>
                              <w:t>Linksscharnierende d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59.7pt;mso-wrap-distance-left:9.05pt;mso-wrap-distance-right:9.05pt;mso-wrap-distance-top:0pt;mso-wrap-distance-bottom:0pt;margin-top:16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color w:val="333399"/>
                          <w:sz w:val="22"/>
                          <w:szCs w:val="16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99"/>
                          <w:sz w:val="22"/>
                          <w:szCs w:val="16"/>
                          <w:lang w:val="nl-NL"/>
                        </w:rPr>
                        <w:tab/>
                        <w:t>Standaard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color w:val="333399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99"/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Verdana" w:hAnsi="Verdana" w:eastAsia="Arial Unicode MS" w:cs="Arial Unicode MS"/>
                          <w:sz w:val="20"/>
                          <w:szCs w:val="16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nl-NL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>Hoofdschakelaar met sleute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>Veiligheidsslot op de deur voor gecontroleerde toegang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Verdana" w:hAnsi="Verdana" w:cs="Verdana"/>
                          <w:sz w:val="20"/>
                          <w:szCs w:val="16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>Digitaal display ( LCD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>Hoorbaar en zichtbaar alarmsignaa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>Veiligheidsthermostaat +2°C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>Alarmsignaal op afstand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>Alarmsysteem met reservevoeding voor 48 uur bij stroomuitva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>Alarmgeschiedenis die alle belangrijke waarden opslaat die zich voordoen bij temperatuuralarm, zoals: minimum-, maximum- en gemiddelde temperatuur tijdens de alarmperiode en de duur erva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>Geforceerde luchtcirculatie voor gelijkmatige temperatuurverspreiding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>Automatische diagnoseregeling control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>Alarm bij opening deu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>Intern temperatuurdisplay bij stroomuitva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>Functietest alarm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ab/>
                        <w:t>Afmetingen: HxBxD 1830x595x605 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16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  <w:t>Netto inhoud 274 li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nl-NL"/>
                        </w:rPr>
                        <w:t>RS 485- interface, controlesoftw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nl-NL"/>
                        </w:rPr>
                        <w:t>DIN 5834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20"/>
                          <w:szCs w:val="16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16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Verdana" w:hAnsi="Verdana" w:cs="Verdana"/>
                          <w:b/>
                          <w:b/>
                          <w:bCs/>
                          <w:color w:val="333399"/>
                          <w:sz w:val="22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99"/>
                          <w:sz w:val="22"/>
                          <w:lang w:val="nl-NL"/>
                        </w:rPr>
                        <w:t>Optie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333399"/>
                          <w:sz w:val="20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99"/>
                          <w:sz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lang w:val="nl-NL"/>
                        </w:rPr>
                        <w:tab/>
                        <w:t>Kunstof medicijnlade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lang w:val="nl-NL"/>
                        </w:rPr>
                        <w:tab/>
                        <w:t>Kunststof ladeverdelerset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ab/>
                        <w:t xml:space="preserve">Hapoh RVS </w:t>
                      </w:r>
                      <w:r>
                        <w:rPr>
                          <w:rFonts w:cs="Verdana" w:ascii="Verdana" w:hAnsi="Verdana"/>
                          <w:sz w:val="20"/>
                          <w:lang w:val="nl-NL"/>
                        </w:rPr>
                        <w:t>medicijnlades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lang w:val="nl-NL"/>
                        </w:rPr>
                        <w:tab/>
                        <w:t>Schrijvende recorde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lang w:val="nl-NL"/>
                        </w:rPr>
                        <w:tab/>
                        <w:t>Linksscharnierende d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nl-NL" w:eastAsia="en-US"/>
        </w:rPr>
      </w:pPr>
      <w:r>
        <w:rPr>
          <w:sz w:val="4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9055</wp:posOffset>
                </wp:positionH>
                <wp:positionV relativeFrom="paragraph">
                  <wp:posOffset>134620</wp:posOffset>
                </wp:positionV>
                <wp:extent cx="808990" cy="3517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99"/>
                                <w:lang w:val="nl-NL"/>
                              </w:rPr>
                              <w:t xml:space="preserve">ML </w:t>
                            </w:r>
                            <w:r>
                              <w:rPr>
                                <w:color w:val="333399"/>
                                <w:lang w:val="nl-NL"/>
                              </w:rPr>
                              <w:t>355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63.7pt;height:27.7pt;mso-wrap-distance-left:9.05pt;mso-wrap-distance-right:9.05pt;mso-wrap-distance-top:0pt;mso-wrap-distance-bottom:0pt;margin-top:10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33399"/>
                          <w:lang w:val="nl-NL"/>
                        </w:rPr>
                        <w:t xml:space="preserve">ML </w:t>
                      </w:r>
                      <w:r>
                        <w:rPr>
                          <w:color w:val="333399"/>
                          <w:lang w:val="nl-NL"/>
                        </w:rPr>
                        <w:t>355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sz w:val="40"/>
          <w:lang w:val="nl-NL" w:eastAsia="en-US"/>
        </w:rPr>
      </w:pPr>
      <w:r>
        <w:rPr>
          <w:sz w:val="4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0255</wp:posOffset>
                </wp:positionH>
                <wp:positionV relativeFrom="paragraph">
                  <wp:posOffset>30480</wp:posOffset>
                </wp:positionV>
                <wp:extent cx="1948180" cy="63563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0535" cy="523875"/>
                                  <wp:effectExtent l="0" t="0" r="0" b="0"/>
                                  <wp:docPr id="5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" t="-34" r="-1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053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4pt;height:50.05pt;mso-wrap-distance-left:9.05pt;mso-wrap-distance-right:9.05pt;mso-wrap-distance-top:0pt;mso-wrap-distance-bottom:0pt;margin-top:2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0535" cy="523875"/>
                            <wp:effectExtent l="0" t="0" r="0" b="0"/>
                            <wp:docPr id="5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" t="-34" r="-1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053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vanish/>
          <w:sz w:val="20"/>
          <w:szCs w:val="16"/>
          <w:lang w:val="nl-NL"/>
        </w:rPr>
      </w:pPr>
      <w:r>
        <w:rPr>
          <w:rFonts w:cs="Verdana" w:ascii="Verdana" w:hAnsi="Verdana"/>
          <w:vanish/>
          <w:sz w:val="20"/>
          <w:szCs w:val="16"/>
          <w:lang w:val="nl-NL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7455</wp:posOffset>
                </wp:positionH>
                <wp:positionV relativeFrom="paragraph">
                  <wp:posOffset>871855</wp:posOffset>
                </wp:positionV>
                <wp:extent cx="2520950" cy="57404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655" cy="464185"/>
                                  <wp:effectExtent l="0" t="0" r="0" b="0"/>
                                  <wp:docPr id="5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655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5pt;height:45.2pt;mso-wrap-distance-left:9.05pt;mso-wrap-distance-right:9.05pt;mso-wrap-distance-top:0pt;mso-wrap-distance-bottom:0pt;margin-top:6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9655" cy="464185"/>
                            <wp:effectExtent l="0" t="0" r="0" b="0"/>
                            <wp:docPr id="5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655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1755</wp:posOffset>
                </wp:positionH>
                <wp:positionV relativeFrom="paragraph">
                  <wp:posOffset>1214755</wp:posOffset>
                </wp:positionV>
                <wp:extent cx="1494790" cy="35179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99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99"/>
                                <w:sz w:val="20"/>
                                <w:lang w:val="nl-NL"/>
                              </w:rPr>
                              <w:t>www.dometic.n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99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99"/>
                                <w:sz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9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99"/>
                          <w:sz w:val="20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color w:val="333399"/>
                          <w:sz w:val="20"/>
                          <w:lang w:val="nl-NL"/>
                        </w:rPr>
                        <w:t>www.dometic.n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99"/>
                          <w:sz w:val="20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color w:val="333399"/>
                          <w:sz w:val="2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333399"/>
        <w:left w:val="single" w:sz="4" w:space="24" w:color="333399"/>
        <w:bottom w:val="single" w:sz="4" w:space="24" w:color="333399"/>
        <w:right w:val="single" w:sz="4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9900"/>
      <w:sz w:val="32"/>
      <w:lang w:val="nl-N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333399"/>
      <w:sz w:val="20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6.jpeg"/><Relationship Id="rId48" Type="http://schemas.openxmlformats.org/officeDocument/2006/relationships/image" Target="media/image6.jpeg"/><Relationship Id="rId49" Type="http://schemas.openxmlformats.org/officeDocument/2006/relationships/image" Target="media/image7.jpeg"/><Relationship Id="rId50" Type="http://schemas.openxmlformats.org/officeDocument/2006/relationships/image" Target="media/image7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23:00Z</dcterms:created>
  <dc:creator>User</dc:creator>
  <dc:description/>
  <cp:keywords/>
  <dc:language>en-US</dc:language>
  <cp:lastModifiedBy>Raymond Streumer</cp:lastModifiedBy>
  <cp:lastPrinted>2007-02-06T14:47:00Z</cp:lastPrinted>
  <dcterms:modified xsi:type="dcterms:W3CDTF">2012-09-03T14:41:00Z</dcterms:modified>
  <cp:revision>4</cp:revision>
  <dc:subject/>
  <dc:title/>
</cp:coreProperties>
</file>